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___________________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___________________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ptation Tag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izona Science Standards: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4-C4-PO2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4-C5-PO4</w:t>
      </w:r>
    </w:p>
    <w:p>
      <w:pPr>
        <w:pStyle w:val="Heading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g Standards: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4 – portray the scientific principles and processes involved in biological evolution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5 – Analyze the organization of living systems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6- recognize the role of energy within living systems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ctives: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how adaptations can help or hinder a species’ population from getting large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ckground:</w:t>
      </w:r>
    </w:p>
    <w:p>
      <w:pPr>
        <w:pStyle w:val="TextBodyIndent"/>
        <w:rPr/>
      </w:pPr>
      <w:r>
        <w:rPr/>
        <w:t>The last unit that we talked about was evolution, and we looked at adaptations in animals. Lets remember that an adaptation is a characteristic that enhances the survival or reproduction of organisms that have it. The members of the population become well suited to some feature of their environment through change in a characteristic that affects their survival or reproduc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aptation ultimately affects the way a population grows and changes, thus adaptation is vital for survival.  We have seen moths look like owl eyes; birds have long skinny beaks or short beaks based on where they live and plants change the shape of their leaves in order to capture nutrient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 today’s activity, you will be creating an adaptation and increasing the population of either: Grasshoppers, Frogs or Hawks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-lab Questions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ne additional adaptation that is beneficial for population growth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ne adaptation that has proven ineffective to population growth</w:t>
      </w:r>
    </w:p>
    <w:p>
      <w:pPr>
        <w:pStyle w:val="Heading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erials: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mal Tags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e Keeper</w:t>
      </w:r>
    </w:p>
    <w:p>
      <w:pPr>
        <w:pStyle w:val="Heading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dures: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out tags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 an adaptation that will allow your species to survive longer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: so that the grasshopper does not get eaten they lay down on the ground…therefore the frog cannot eat them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ing the game, try to catch your prey: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awk eats the frog 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rog eats the grasshopper 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asshoppers eat the food.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survive a round: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wk has to eat at least 2 frogs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g has to eat at least 2 grasshoppers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sshoppers have to eat at least 5 pieces of food.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re you out?: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hawk tags a frog, the frog has to give up its name tag and they sit out</w:t>
      </w:r>
    </w:p>
    <w:p>
      <w:pPr>
        <w:pStyle w:val="Heading"/>
        <w:numPr>
          <w:ilvl w:val="1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 frog eats a grasshopper the grasshopper has to give up its name tag, and its food (food to teacher)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 the number of eat species alive at the end of each round, record in one singular data chart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e through rounds 2- 10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back into the classroom, and fill out data chart as class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questions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/>
      </w:pPr>
      <w:r>
        <w:rPr/>
        <w:t xml:space="preserve">Data Collection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75"/>
        <w:gridCol w:w="1261"/>
        <w:gridCol w:w="1170"/>
        <w:gridCol w:w="1261"/>
        <w:gridCol w:w="1170"/>
        <w:gridCol w:w="1261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sshopper Populatio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g Populatio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wk Population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Adaptation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iv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iv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ed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ph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reate a line graph for the populations of LIVING creatures. You will wind up with three different lines.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 Lab Questions: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can your graphs tell us about population growth?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one populations begins to go down, what happens to the other the next year? What about after five years?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ing at the grasshopper adaptation, did it help or hinder the population growth? Why or why not?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ing at the frog adaptation, did it help or hinder the population growth? Why or why not?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ing at the hawk adaptation, did it help or hinder the population growth? Why or why not?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  <w:t>Grasshoper</w:t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  <w:t>Hawk</w:t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  <w:t>Frog</w:t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</w:r>
      <w:r>
        <w:br w:type="page"/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</w:r>
      <w:r>
        <w:br w:type="page"/>
      </w:r>
    </w:p>
    <w:p>
      <w:pPr>
        <w:pStyle w:val="Heading"/>
        <w:rPr>
          <w:rFonts w:ascii="Arial" w:hAnsi="Arial" w:cs="Arial"/>
          <w:sz w:val="200"/>
        </w:rPr>
      </w:pPr>
      <w:r>
        <w:rPr>
          <w:rFonts w:cs="Arial" w:ascii="Arial" w:hAnsi="Arial"/>
          <w:sz w:val="2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8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8:00Z</dcterms:created>
  <dc:creator>supervisor</dc:creator>
  <dc:description/>
  <cp:keywords/>
  <dc:language>en-US</dc:language>
  <cp:lastModifiedBy>Hartfield, Kevin</cp:lastModifiedBy>
  <cp:lastPrinted>2016-02-23T15:24:00Z</cp:lastPrinted>
  <dcterms:modified xsi:type="dcterms:W3CDTF">2016-02-23T22:43:00Z</dcterms:modified>
  <cp:revision>4</cp:revision>
  <dc:subject/>
  <dc:title>Grasshopper</dc:title>
</cp:coreProperties>
</file>